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 SCOPY.DOC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eased on : Jan 1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Copy, originally FastCopy started 4 months ago with onl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s and no parameters. Then came bargraphs, copy speed,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ll parameters. Let's take a look at the copy screen. Speed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aining time are printed in the upperleft window, time is expre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s, speed is expressed is K/Bytes per second. The top-cent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tou when scopy analyses, reads source, write target or refr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OverWrite and NewFile tells you is Scopy is overwriting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creating new file. You will be prompted before overwrit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f you did't use /O option. Volume number is when multipl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re used, Scopy tells you the number of the disk. Bytes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to copy, Bytes copied and bytes copied are infos tha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ently during copy. Now copying and file size are info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file beeing copied. Bytes left on target and bytes used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K/Bytes are avalable on target (this will decrease during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/Bytes used is how much K/Bytes were taken from target. When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is't possible that the K/Bytes used drops below 0. Fil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graphically how much of the current file has been copied.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 represents how much of the TOTAL batch has been copied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windows tells you the Source and Target path. When sourc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, this means Scopy is reading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take a look at those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-&gt; Use this parameter when you don't want Scopy to a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ing and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 -&gt; Is used when you want to copy Hidden or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-&gt; Use this option then source and target drives is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py will first copy to C:\Scopy.SWP directory and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to target disk. You will be prompted when disk chan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-&gt; The TAG option was the toughest to make. With this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TAG files to copy. Note that Source AND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required. Let's say that you want to copy som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:\dos directory to C:\Newdos directory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py C:\Dos\*.* C:\NewDos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py will bring you all files (because you entered *.*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, using Up/Dn arrows TAG files with the SpaceBar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T to TAG ALL files, CTRL-U will UnTAG ALL files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 files are tagged, hit RETURN to star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that's about it ... If you like this program, please register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illing the register.FRM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